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едседателю Правления ТОО «Казахский научно-исследовательский институт плодоовощеводства» 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.Е.Айтбаеву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>(Ф.И.О.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Я, _____________________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</w:t>
      </w:r>
      <w:r>
        <w:rPr>
          <w:sz w:val="20"/>
          <w:szCs w:val="20"/>
          <w:lang w:val="kk-KZ"/>
        </w:rPr>
        <w:t>фамилия, имя и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проживающий по адресу: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рес места жительства и телефо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 xml:space="preserve">рошу Вас допустить меня к участию в конкурсе на замещение должности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kk-KZ"/>
        </w:rPr>
        <w:t>__________________________________________________________________</w:t>
      </w:r>
      <w:r>
        <w:rPr>
          <w:sz w:val="28"/>
          <w:szCs w:val="28"/>
        </w:rPr>
        <w:t>______</w:t>
      </w: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</w:t>
      </w:r>
      <w:r>
        <w:rPr>
          <w:sz w:val="16"/>
          <w:szCs w:val="16"/>
          <w:lang w:val="kk-KZ"/>
        </w:rPr>
        <w:t>(наименование факультета, кафедры/ научно-исследовательского института, центра, лаборатории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го замещения должносте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бъявленных вакансий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О «Казахский научно-исследовательский институт плодоовощеводств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г.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kk-KZ"/>
        </w:rPr>
        <w:t>(подпись)                                                 (Ф.И.О.)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  <w:r>
        <w:br w:type="page"/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 жеміс-көкөніс шаруашылығы ғылыми-зерттеу институты»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арма Төрағасы - Ректоры</w:t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.Е.Айтбаевқа</w:t>
      </w:r>
    </w:p>
    <w:p>
      <w:pPr>
        <w:pStyle w:val="Normal"/>
        <w:ind w:left="424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sz w:val="20"/>
          <w:szCs w:val="20"/>
          <w:lang w:val="kk-KZ"/>
        </w:rPr>
        <w:t>(тегі, аты-жөні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, 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>азаматтың (шаның) аты-жөні (толық түр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екен-жайым: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тұ</w:t>
      </w:r>
      <w:r>
        <w:rPr>
          <w:sz w:val="20"/>
          <w:szCs w:val="20"/>
        </w:rPr>
        <w:t>ратын же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ж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>не телефо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 «Қазақ жеміс-көкөніс шаруашылығы ғылыми-зерттеу институты»  лауазымдарға конкурстық тағайындау Ережесіне сәйкес, ___________________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>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</w:t>
      </w:r>
      <w:r>
        <w:rPr>
          <w:sz w:val="16"/>
          <w:szCs w:val="16"/>
          <w:lang w:val="kk-KZ"/>
        </w:rPr>
        <w:t>(факультет, кафедраның/  ғылыми-зерттеу институтының, орталықтың, зертхананың ат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лауазы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ауазымына қабылдану үшін конкурсқа қатысуға рұқсат беруіңізді сұраймын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   ____________________/2024ж. «___»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kk-KZ"/>
        </w:rPr>
        <w:t xml:space="preserve">                    </w:t>
      </w:r>
      <w:r>
        <w:rPr>
          <w:sz w:val="16"/>
          <w:szCs w:val="16"/>
          <w:lang w:val="kk-KZ"/>
        </w:rPr>
        <w:t xml:space="preserve">(тегі, аты-жөні)                                                     (қолы)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6:00Z</dcterms:created>
  <dc:creator>Admin</dc:creator>
  <dc:description/>
  <dc:language>en-US</dc:language>
  <cp:lastModifiedBy>HP</cp:lastModifiedBy>
  <cp:lastPrinted>2021-01-26T15:00:00Z</cp:lastPrinted>
  <dcterms:modified xsi:type="dcterms:W3CDTF">2024-08-12T12:26:00Z</dcterms:modified>
  <cp:revision>2</cp:revision>
  <dc:subject/>
  <dc:title>Қазақ ұлттық аграрлық университеті</dc:title>
</cp:coreProperties>
</file>